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89-17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Yenişehir Belediye Başkanlığı'nın 08.05.2015 tarih ve 71254691-3626/8062 sayılı yazısı ile Tapunun Mersin İli, Yenişehir İlçesi, 19-20-IJ, 21-22-KL, 21-22-IJ pafta, 6881 ada 1 numaralı parsel, 6895 ada 2 ve 3 parseller, Vali Hüseyin AKSOY 2841, 2825 ve 2831 sokakların arasında kalan bölgeye ilişkin 1/5000 ölçekli Nazım İ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5-05-11T19:50:00Z</cp:lastPrinted>
  <dcterms:modified xsi:type="dcterms:W3CDTF">2015-06-10T15:44:00Z</dcterms:modified>
  <cp:revision>26</cp:revision>
  <dc:subject/>
  <dc:title/>
</cp:coreProperties>
</file>